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ƯỚNG DẪN CHẤM ĐIỂM CHO CÁC NỘI DUNG CỦA TỪNG CHỈ SỐ THEO CÁC TIÊU CHÍ, LĨNH VỰC ĐÁNH GIÁ</w:t>
      </w:r>
    </w:p>
    <w:p>
      <w:pPr>
        <w:pStyle w:val="Normal"/>
        <w:jc w:val="center"/>
        <w:rPr>
          <w:b/>
          <w:b/>
          <w:sz w:val="20"/>
          <w:szCs w:val="20"/>
        </w:rPr>
      </w:pPr>
      <w:r>
        <w:rPr>
          <w:b/>
          <w:sz w:val="20"/>
          <w:szCs w:val="20"/>
        </w:rPr>
        <w:t>TỔ CHỨC ĐOÀN VÀ PHONG TRÀO THANH NIÊN CÁC ĐƠN VỊ KHỐI LỰC LƯỢNG VŨ TRANG VÀ ĐOÀN ỦY NĂM 2012</w:t>
      </w:r>
    </w:p>
    <w:p>
      <w:pPr>
        <w:pStyle w:val="Normal"/>
        <w:jc w:val="center"/>
        <w:rPr>
          <w:b/>
          <w:b/>
          <w:sz w:val="20"/>
          <w:szCs w:val="20"/>
        </w:rPr>
      </w:pPr>
      <w:r>
        <w:rPr>
          <w:b/>
          <w:sz w:val="20"/>
          <w:szCs w:val="20"/>
        </w:rPr>
      </w:r>
    </w:p>
    <w:tbl>
      <w:tblPr>
        <w:tblW w:w="14896" w:type="dxa"/>
        <w:jc w:val="left"/>
        <w:tblInd w:w="-375" w:type="dxa"/>
        <w:tblLayout w:type="fixed"/>
        <w:tblCellMar>
          <w:top w:w="0" w:type="dxa"/>
          <w:left w:w="108" w:type="dxa"/>
          <w:bottom w:w="0" w:type="dxa"/>
          <w:right w:w="108" w:type="dxa"/>
        </w:tblCellMar>
      </w:tblPr>
      <w:tblGrid>
        <w:gridCol w:w="1077"/>
        <w:gridCol w:w="1263"/>
        <w:gridCol w:w="1695"/>
        <w:gridCol w:w="1861"/>
        <w:gridCol w:w="4499"/>
        <w:gridCol w:w="720"/>
        <w:gridCol w:w="25"/>
        <w:gridCol w:w="730"/>
        <w:gridCol w:w="3026"/>
      </w:tblGrid>
      <w:tr>
        <w:trPr/>
        <w:tc>
          <w:tcPr>
            <w:tcW w:w="107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Lĩnh vực đánh giá</w:t>
            </w:r>
          </w:p>
        </w:tc>
        <w:tc>
          <w:tcPr>
            <w:tcW w:w="126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Tiêu chí</w:t>
            </w:r>
          </w:p>
        </w:tc>
        <w:tc>
          <w:tcPr>
            <w:tcW w:w="169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Chỉ số</w:t>
            </w:r>
          </w:p>
        </w:tc>
        <w:tc>
          <w:tcPr>
            <w:tcW w:w="186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Nội dung đánh giá</w:t>
            </w:r>
          </w:p>
        </w:tc>
        <w:tc>
          <w:tcPr>
            <w:tcW w:w="449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Điều kiện chấm điểm</w:t>
            </w:r>
          </w:p>
        </w:tc>
        <w:tc>
          <w:tcPr>
            <w:tcW w:w="745" w:type="dxa"/>
            <w:gridSpan w:val="2"/>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Điểm chuẩn</w:t>
            </w:r>
          </w:p>
        </w:tc>
        <w:tc>
          <w:tcPr>
            <w:tcW w:w="73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rPr>
            </w:pPr>
            <w:r>
              <w:rPr>
                <w:b/>
                <w:bCs/>
                <w:sz w:val="20"/>
                <w:szCs w:val="20"/>
              </w:rPr>
              <w:t>Tự chấm điểm</w:t>
            </w:r>
          </w:p>
        </w:tc>
        <w:tc>
          <w:tcPr>
            <w:tcW w:w="302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bCs/>
                <w:sz w:val="20"/>
                <w:szCs w:val="20"/>
              </w:rPr>
            </w:pPr>
            <w:r>
              <w:rPr>
                <w:b/>
                <w:bCs/>
                <w:sz w:val="20"/>
                <w:szCs w:val="20"/>
              </w:rPr>
              <w:t>Yêu cầu minh chứng</w:t>
            </w:r>
          </w:p>
        </w:tc>
      </w:tr>
      <w:tr>
        <w:trPr>
          <w:trHeight w:val="756" w:hRule="atLeast"/>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ĩnh vực 1: Công tác chỉ đạo thực hiện nhiệm vụ của Đoàn</w:t>
            </w:r>
          </w:p>
        </w:tc>
        <w:tc>
          <w:tcPr>
            <w:tcW w:w="1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iêu chí 1: Xây dựng các chương trình, kế họach hoạt động</w:t>
            </w:r>
          </w:p>
        </w:tc>
        <w:tc>
          <w:tcPr>
            <w:tcW w:w="16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36" w:hanging="0"/>
              <w:jc w:val="both"/>
              <w:rPr>
                <w:b/>
                <w:b/>
                <w:bCs/>
                <w:i/>
                <w:i/>
                <w:iCs/>
                <w:sz w:val="20"/>
                <w:szCs w:val="20"/>
              </w:rPr>
            </w:pPr>
            <w:r>
              <w:rPr>
                <w:b/>
                <w:bCs/>
                <w:i/>
                <w:iCs/>
                <w:sz w:val="20"/>
                <w:szCs w:val="20"/>
              </w:rPr>
            </w:r>
          </w:p>
          <w:p>
            <w:pPr>
              <w:pStyle w:val="Normal"/>
              <w:ind w:left="-36" w:hanging="0"/>
              <w:jc w:val="both"/>
              <w:rPr>
                <w:sz w:val="20"/>
                <w:szCs w:val="20"/>
              </w:rPr>
            </w:pPr>
            <w:r>
              <w:rPr>
                <w:sz w:val="20"/>
                <w:szCs w:val="20"/>
              </w:rPr>
              <w:t>1. Xây dựng các văn bản, kế hoạch chỉ đạo công tác với mục tiêu, nhiệm vụ rõ ràng, thiết thực, cụ thể hoá được chủ trương của Ban Chấp hành tỉnh Đoàn, phù hợp với nhiệm vụ phát triển kinh tế - xã hội của địa phương, đơn vị.</w:t>
            </w:r>
          </w:p>
        </w:tc>
        <w:tc>
          <w:tcPr>
            <w:tcW w:w="18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Kết quả xây dựng các văn bản chỉ đạo của các đơn vị khối LLVT và Đoàn ủy theo yêu cầu của tỉnh Đoàn</w:t>
            </w:r>
          </w:p>
        </w:tc>
        <w:tc>
          <w:tcPr>
            <w:tcW w:w="449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1. Đơn vị và các cơ sở Đoàn có đầy đủ</w:t>
            </w:r>
            <w:r>
              <w:rPr>
                <w:b/>
                <w:bCs/>
                <w:sz w:val="20"/>
                <w:szCs w:val="20"/>
              </w:rPr>
              <w:t xml:space="preserve"> </w:t>
            </w:r>
            <w:r>
              <w:rPr>
                <w:sz w:val="20"/>
                <w:szCs w:val="20"/>
              </w:rPr>
              <w:t>các chương trình, kế hoạch, văn bản chỉ đạo theo yêu cầu.</w:t>
            </w:r>
          </w:p>
        </w:tc>
        <w:tc>
          <w:tcPr>
            <w:tcW w:w="7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 xml:space="preserve">.Tỉnh Đoàn quy định danh mục các văn bản mà Đơn vị và các cơ sở Đoàn phải cụ thể hoá </w:t>
            </w:r>
            <w:r>
              <w:rPr>
                <w:i/>
                <w:iCs/>
                <w:sz w:val="20"/>
                <w:szCs w:val="20"/>
              </w:rPr>
              <w:t>(xem danh mục - Bảng số liệu và danh mục tài liệu minh chứng)</w:t>
            </w:r>
            <w:r>
              <w:rPr>
                <w:sz w:val="20"/>
                <w:szCs w:val="20"/>
              </w:rPr>
              <w:t xml:space="preserve"> </w:t>
              <w:br/>
              <w:t>2. Đơn vị và các cơ sở Đoàn  gửi bảng kê văn bản đã gửi (số, ký hiệu, ngày tháng năm ban hành, trích yếu); Văn phòng tỉnh Đoàn phối hợp với các Ban đối chiếu theo thực tế nhận được.</w:t>
              <w:br/>
            </w:r>
            <w:r>
              <w:rPr>
                <w:i/>
                <w:iCs/>
                <w:sz w:val="20"/>
                <w:szCs w:val="20"/>
              </w:rPr>
              <w:t xml:space="preserve">* </w:t>
            </w:r>
            <w:r>
              <w:rPr>
                <w:i/>
                <w:iCs/>
                <w:sz w:val="20"/>
                <w:szCs w:val="20"/>
                <w:u w:val="single"/>
              </w:rPr>
              <w:t>Lưu ý</w:t>
            </w:r>
            <w:r>
              <w:rPr>
                <w:i/>
                <w:iCs/>
                <w:sz w:val="20"/>
                <w:szCs w:val="20"/>
              </w:rPr>
              <w:t>: Văn bản gửi muộn so với thời gian quy định của tỉnh Đoàn được coi như không gửi văn bản</w:t>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Đơn vị và các cơ sở Đoàn thiếu 1 văn bản theo yêu cầu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1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Đơn vị và các cơ sở Đoàn thiếu từ 2 - 4 văn bản theo yêu cầu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1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Đơn vị và các cơ sở Đoàn thiếu 5 - 7 văn bản theo yêu cầu</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1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Đơn vị và các cơ sở Đoàn thiếu trên 7 văn bản theo yêu cầu.</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b/>
                <w:bCs/>
                <w:i/>
                <w:iCs/>
                <w:sz w:val="20"/>
                <w:szCs w:val="20"/>
              </w:rPr>
              <w:t>Tiêu chí 2: Thực hiện chế độ thông tin báo cáo</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hế độ thông tin báo cáo định kỳ theo qui định</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Thực hiện đầy đủ chế độ báo cáo theo định kỳ, đúng thời hạ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Đơn vị gửi về tỉnh Đoàn</w:t>
            </w:r>
            <w:r>
              <w:rPr>
                <w:i/>
                <w:iCs/>
                <w:sz w:val="20"/>
                <w:szCs w:val="20"/>
              </w:rPr>
              <w:t xml:space="preserve"> </w:t>
            </w:r>
            <w:r>
              <w:rPr>
                <w:sz w:val="20"/>
                <w:szCs w:val="20"/>
              </w:rPr>
              <w:t>đầy đủ các báo cáo theo yêu cầu.</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i/>
                <w:i/>
                <w:iCs/>
                <w:sz w:val="20"/>
                <w:szCs w:val="20"/>
              </w:rPr>
            </w:pPr>
            <w:r>
              <w:rPr>
                <w:sz w:val="20"/>
                <w:szCs w:val="20"/>
              </w:rPr>
              <w:t xml:space="preserve">1- Tỉnh Đoàn quy định danh mục các loại báo cáo mà các đơn vị phải gửi </w:t>
            </w:r>
            <w:r>
              <w:rPr>
                <w:i/>
                <w:iCs/>
                <w:sz w:val="20"/>
                <w:szCs w:val="20"/>
              </w:rPr>
              <w:t>(xem danh mục  - Bảng số liệu và danh mục tài liệu minh chứng)</w:t>
            </w:r>
          </w:p>
          <w:p>
            <w:pPr>
              <w:pStyle w:val="Normal"/>
              <w:jc w:val="both"/>
              <w:rPr/>
            </w:pPr>
            <w:r>
              <w:rPr>
                <w:sz w:val="20"/>
                <w:szCs w:val="20"/>
              </w:rPr>
              <w:t>2. Các Đơn vị lập bảng kê các báo cáo đã gửi (số, ký hiệu, ngày tháng năm ban hành, trích yếu); Văn phòng tỉnh Đoàn phối hợp với các Ban đối chiếu theo thực tế nhận được.</w:t>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thiếu 1 báo c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Đơn vị thiếu 3 báo cáo.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thiếu 5 báo c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5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 Đơn vị thiếu từ 6 báo cáo trở lên.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1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hực hiện đầy đủ các báo cáo chuyên đề theo yêu cầu của tỉnh Đoà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gửi đầy đủ các báo cáo chuyên đề theo yêu cầu.</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1- Tỉnh Đoàn quy định danh mục</w:t>
            </w:r>
            <w:r>
              <w:rPr>
                <w:b/>
                <w:bCs/>
                <w:sz w:val="20"/>
                <w:szCs w:val="20"/>
              </w:rPr>
              <w:t xml:space="preserve"> </w:t>
            </w:r>
            <w:r>
              <w:rPr>
                <w:sz w:val="20"/>
                <w:szCs w:val="20"/>
              </w:rPr>
              <w:t xml:space="preserve">các loại Báo cáo chuyên đề mà các Đơn vị  phải gửi </w:t>
            </w:r>
            <w:r>
              <w:rPr>
                <w:i/>
                <w:iCs/>
                <w:sz w:val="20"/>
                <w:szCs w:val="20"/>
              </w:rPr>
              <w:t xml:space="preserve">(xem danh mục - Bảng số liệu và danh mục tài liệu minh chứng) </w:t>
            </w:r>
            <w:r>
              <w:rPr>
                <w:sz w:val="20"/>
                <w:szCs w:val="20"/>
              </w:rPr>
              <w:br/>
              <w:t>2. Đơn vị lập bảng kê các báo cáo đã gửi (số, ký hiệu, ngày tháng năm ban hành, trích yếu); Văn phòng tỉnh Đoàn phối hợp với các Ban đối chiếu theo thực tế nhận được.</w:t>
            </w:r>
          </w:p>
        </w:tc>
      </w:tr>
      <w:tr>
        <w:trPr>
          <w:trHeight w:val="513"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gửi thiếu 1 báo cáo chuyên đề.</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2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Đơn vị gửi thiếu 2 - 4 báo cáo chuyên đề. </w:t>
            </w:r>
          </w:p>
          <w:p>
            <w:pPr>
              <w:pStyle w:val="Normal"/>
              <w:jc w:val="both"/>
              <w:rPr>
                <w:sz w:val="20"/>
                <w:szCs w:val="20"/>
              </w:rPr>
            </w:pPr>
            <w:r>
              <w:rPr>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 Đơn vị gửi thiếu 05 báo cáo chuyên đề.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 Đơn vị thiếu trên 05 báo cáo chuyên đề.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2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Ứng dụng công nghệ thông tin trong chỉ đạo, điều hành, trong quá trình tổ chức thực hiện nhiệm vụ, các hoạt động phong trào của Đoà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Đơn vị và các cơ sở Đoàn có từ 04 mô hình ứng dụng CNTT trở lên.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 Danh mục mô hình và giải pháp ứng dụng CNTT.</w:t>
              <w:br/>
            </w:r>
          </w:p>
        </w:tc>
      </w:tr>
      <w:tr>
        <w:trPr>
          <w:trHeight w:val="513"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Đơn vị và các cơ sở Đoàn có từ 02 đến 04 mô hình ứng dụng CNTT trở lên.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4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Đơn vị và các cơ sở Đoàn không có mô hình ứng dụng CNT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66" w:hRule="atLeast"/>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Lĩnh vực 2: Kết quả tổ chức các mặt công tác và phong trào hành đông của Đoàn</w:t>
            </w:r>
          </w:p>
        </w:tc>
        <w:tc>
          <w:tcPr>
            <w:tcW w:w="1263" w:type="dxa"/>
            <w:vMerge w:val="restart"/>
            <w:tcBorders>
              <w:top w:val="doub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iêu chí 3: Tổ chức các hoạt động giáo dục chính trị, tư tưởng, đạo đức lối sống lành mạnh cho TN</w:t>
            </w:r>
          </w:p>
        </w:tc>
        <w:tc>
          <w:tcPr>
            <w:tcW w:w="1695" w:type="dxa"/>
            <w:vMerge w:val="restart"/>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ổ chức sinh hoạt chính trị về triển khai thực hiện Chỉ thị số 03-CT/TW của Bộ Chính trị, Kế hoạch số 232-KH/TĐTN của Ban Thường vụ tỉnh Đoàn về học tập và làm theo tư tưởng, tấm gương đạo đức, phong cách Hồ Chí Minh trong cán bộ, đoàn viên, thanh thiếu nhi tỉnh Kiên Giang năm 2012.</w:t>
            </w:r>
          </w:p>
        </w:tc>
        <w:tc>
          <w:tcPr>
            <w:tcW w:w="1861"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5. Kết quả triển khai thực hiện Chỉ thị số 03-CT/TW của Bộ Chính trị, Kế hoạch số 232-KH/TĐTN của Ban Thường vụ tỉnh Đoàn về đẩy mạnh việc học tập và làm theo tư tưởng, tấm gương đạo đức, phong cách Hồ Chí Minh trong cán bộ, đoàn viên, thanh thiếu nhi.</w:t>
            </w:r>
          </w:p>
        </w:tc>
        <w:tc>
          <w:tcPr>
            <w:tcW w:w="4499"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hoặc các cơ sở Đoàn có mô hình về giáo dục đạo đức, lối sống cho thanh niên.</w:t>
            </w:r>
          </w:p>
        </w:tc>
        <w:tc>
          <w:tcPr>
            <w:tcW w:w="7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Văn bản xây dựng kế hoạch triển khai; Văn bản hướng dẫn xây dựng tiêu chí rèn luyện; Văn bản hướng dẫn sinh hoạt chi đoàn về học tập và làm theo tư tưởng, tấm gương đạo đức, phong cách Hồ Chí Minh (số, ký hiệu, ngày ban hành).</w:t>
              <w:br/>
              <w:t xml:space="preserve">2. Trích ngang mô hình về giáo dục đạo đức, lối sống cho thanh niên (tên địa chỉ đơn vị, tên mô hình, mô tả tóm tắt nội dung). </w:t>
              <w:br/>
            </w:r>
          </w:p>
        </w:tc>
      </w:tr>
      <w:tr>
        <w:trPr>
          <w:trHeight w:val="71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có hướng dẫn sinh hoạt chi đoàn về học tập và làm theo tư tưởng, tấm gương đạo đức, phong cách Hồ Chí Minh.</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70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có hướng dẫn xây dựng tiêu chí về chuẩn mực đạo đức ĐV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71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ó xây dựng kế hoạch triển khai</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xây dựng kế hoạch triển khai.</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58"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Tổ chức các hoạt động hưởng ứng đẩy mạnh việc học tập và làm theo tư tưởng, tấm gương đạo đức, phong cách Hồ Chí Minh trong cán bộ, đoàn viên, thanh thiếu nhi có tính sáng tạo cao.</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Đơn vị tổ chức được 5 mô hình, cách làm sáng tạo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Trích ngang mô hình, cách làm sáng tạo (tên mô hình, cách làm; đơn vị tổ chức)</w:t>
              <w:br/>
              <w:t>2. Báo cáo tóm tắt kết quả có tính sáng tạo của các hoạt động.</w:t>
            </w:r>
          </w:p>
        </w:tc>
      </w:tr>
      <w:tr>
        <w:trPr>
          <w:trHeight w:val="52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Đơn vị tổ chức được 4 mô hình, cách làm sáng tạo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tổ chức được 3 mô hình, cách làm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 Đơn vị tổ chức được 2 mô hình, cách làm sáng tạo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không tổ chức được  mô hình, cách làm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riển khai thực hiện các hoạt động hưởng ứng “Tháng Thanh Niên” trong ĐVTN</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7. Tổ chức triển khai các hoạt động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Đơn vị đạt Bằng khen TW Đoà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 Địa chỉ, thời gian.</w:t>
              <w:br/>
              <w:t>2. Kế hoạch tổ chức, báo cáo kết quả hoạt động, phụ lục số liệu minh chứng.</w:t>
            </w:r>
          </w:p>
        </w:tc>
      </w:tr>
      <w:tr>
        <w:trPr>
          <w:trHeight w:val="52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Đơn vị và các cơ sở Đoàn đạt Bằng khen UBND tỉnh.</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47"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Đơn vị và các cơ sở Đoàn đạt Giấy khen Tỉnh Đoà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94"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hông tổ chức triển khai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9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Các mô hình sáng tạo tổ chức hoạt động </w:t>
            </w:r>
            <w:r>
              <w:rPr>
                <w:i/>
                <w:iCs/>
                <w:sz w:val="20"/>
                <w:szCs w:val="20"/>
              </w:rPr>
              <w:t>“Tình Nguyện ”</w:t>
            </w:r>
            <w:r>
              <w:rPr>
                <w:sz w:val="20"/>
                <w:szCs w:val="20"/>
              </w:rPr>
              <w:t xml:space="preserve"> do  Đơn vị và các cơ sở Đoàn triển khai trong năm 2012. (Ngoài chương trình "Hành quân xanh" của Cụ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từ 04 trở lên mô hình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Danh mục, mô tả tóm tắt các mô hình hoạt động sáng tạo  (tên mô hình hoạt động, địa chỉ, đơn vị tổ chức hoạt động)</w:t>
            </w:r>
          </w:p>
        </w:tc>
      </w:tr>
      <w:tr>
        <w:trPr>
          <w:trHeight w:val="52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03 mô hình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2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02 mô hình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76"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ó 01 mô hình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mô hình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809"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ổ chức các hoạt động giáo dục truyền thống nhân các ngày kỷ niệm lớn của Đảng, của đất nước, của dân tộc và truyền thống vẻ vang của Đoàn TNCS Hồ Chí Minh, tuổi trẻ Việt Nam để chào mừng Đại hội Đoàn các cấp.</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ết quả triển khai chương trình “Thắp nến tri ân" kỷ niệm 65 năm ngày thương binh liệt sỹ 27/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ít nhất 01 công trình thanh niên đền ơn đáp nghĩa (nhà tình nghĩa, tu bổ nghĩa trang, đài tưởng niệ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Số nghĩa trang liệt sỹ được thắp nến trên tổng số.</w:t>
              <w:br/>
              <w:t>2. Kết quả hoạt động thăm hỏi các mẹ Việt Nam anh hùng,  gia đình chính sách…</w:t>
              <w:br/>
              <w:t>3. Danh mục và mô tả tóm tắt công trình TN đền ơn đáp nghĩa.</w:t>
            </w:r>
          </w:p>
        </w:tc>
      </w:tr>
      <w:tr>
        <w:trPr>
          <w:trHeight w:val="43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tổ chức thăm hỏi các gia đình chính sách</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triển khai chương trình "Thắp nến tri â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Tổ chức thăm hỏi 100% các mẹ Việt Nam anh hù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kế hoạch, hướng dẫn. Không triển khai các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riển khai có tính sáng tạo các hoạt động giáo dục truyền thống nhân các ngày kỷ niệm lớn của Đảng, của đất nước, của dân tộc, Đoàn, Hộ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ó từ 10 trở lên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Trích ngang các hoạt động sáng tạo (tên hoạt động, địa chỉ, đơn vị tổ chức hoạt động)</w:t>
            </w:r>
          </w:p>
          <w:p>
            <w:pPr>
              <w:pStyle w:val="Normal"/>
              <w:jc w:val="both"/>
              <w:rPr>
                <w:sz w:val="20"/>
                <w:szCs w:val="20"/>
              </w:rPr>
            </w:pPr>
            <w:r>
              <w:rPr>
                <w:sz w:val="20"/>
                <w:szCs w:val="20"/>
              </w:rPr>
              <w:t>2. Giới thiệu tóm tắt các hoạt động sáng tạo.</w:t>
            </w:r>
          </w:p>
        </w:tc>
      </w:tr>
      <w:tr>
        <w:trPr>
          <w:trHeight w:val="333"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ó từ 06 - 09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ó từ 03 - 05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Có 01 - 02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Không có hoạt động sáng tạ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Tổ chức các hoạt động tuyên truyền về Đại hội Đoàn các cấp</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ết quả tổ chức các hoạt động tuyên truyền về Đại hội Đoàn các cấp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Phối hợp với đài phát thanh, tuyền hình, truyền thanh tuyên truyền về Đại hội Đoàn các cấp.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Kế hoạch phối hợp với đài truyền thanh</w:t>
              <w:br/>
              <w:t>2. Danh mục tin, bài tuyên truyền trên báo đài.</w:t>
              <w:br/>
              <w:t>3. Danh mục các hình thức tuyên truyền trực quan.</w:t>
            </w:r>
          </w:p>
        </w:tc>
      </w:tr>
      <w:tr>
        <w:trPr>
          <w:trHeight w:val="44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Tổ chức các hình thức truyên truyền trực qua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Không có các hình thức truyền về Đại hội Đoàn các cấp.</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Kết quả tổ chức các hoạt động chào mừng Đại hội Đoàn các cấp.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từ 04 hoạt động trở lê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Danh mục, mô tả tóm tắt các hoạt động (tên hoạt động, địa chỉ, tổ chức hoạt động)</w:t>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03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02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49"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ó 01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077" w:type="dxa"/>
            <w:vMerge w:val="restart"/>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Kết quả triển khai các hoạt động giáo dục chính trị, đạo đức, lối sống, pháp luật cho đoàn viên, thanh niên.</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Triển khai chương trình học tập 6 bài lý luận chính trị mới cho đoàn viên thanh niê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Đơn vị và các cơ sở Đoàn có tổ chức lớp học cho cán bộ đoàn cơ s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both"/>
              <w:rPr>
                <w:sz w:val="20"/>
                <w:szCs w:val="20"/>
              </w:rPr>
            </w:pPr>
            <w:r>
              <w:rPr>
                <w:sz w:val="20"/>
                <w:szCs w:val="20"/>
              </w:rPr>
              <w:t>1. Kế hoạch tổ chức chương trình học tập 6 bài lý luận chính trị.</w:t>
              <w:br/>
              <w:t xml:space="preserve">2. Kế hoạch phối hợp tổ chức lớp. </w:t>
              <w:br/>
              <w:t>3. Số liệu đơn vị đoàn cơ sở tổ chức lớp học trên tổng số đơn vị.</w:t>
              <w:br/>
              <w:t xml:space="preserve">4. Danh mục và mô tả tóm tắt mô hình sáng  tạo đổi mới học tập 6 bài lý luận chính trị  </w:t>
            </w:r>
          </w:p>
        </w:tc>
      </w:tr>
      <w:tr>
        <w:trPr>
          <w:trHeight w:val="702"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Đơn vị và các cơ sở Đoàn có kế hoạch tổ chức triển khai chương trình học tập 6 bài lý luận chính trị mới cho ĐV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3.  Đơn vị và các cơ sở Đoàn không có kế hoạch chỉ đạo tổ chức học tập</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4. Kết quả tổ chức các hoạt động giáo dục lý tưởng, đạo đức lối sống trong ĐVTN</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Đơn vị xây dựng chương trình, kế hoạch, định hướng nội dung và hình thức tổ chức hoạt động; có ít nhất 01 mô hình sáng tạo về giáo dục lý tưởng, đạo đức, lối sống cho ĐV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Số liệu đơn vị triển khai thực hiện trên tổng số đơn vị.</w:t>
              <w:br/>
              <w:t>2. Chương trình, kế hoạch và các văn bản hướng dẫn.</w:t>
            </w:r>
          </w:p>
          <w:p>
            <w:pPr>
              <w:pStyle w:val="Normal"/>
              <w:jc w:val="both"/>
              <w:rPr>
                <w:sz w:val="20"/>
                <w:szCs w:val="20"/>
              </w:rPr>
            </w:pPr>
            <w:r>
              <w:rPr>
                <w:sz w:val="20"/>
                <w:szCs w:val="20"/>
              </w:rPr>
              <w:t>3. Danh mục và mô tả tóm tắt mô hình sáng  tạo về giáo dục lý tưởng, đạo đức, lối sống cho ĐVTN</w:t>
            </w:r>
          </w:p>
        </w:tc>
      </w:tr>
      <w:tr>
        <w:trPr>
          <w:trHeight w:val="34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Đơn vị xây dựng chương trình, kế hoạch, định hướng nội dung và hình thức tổ chức hoạt động; có từ  80% -100% Đoàn cấp cơ sở triển khai thực hiệ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Đơn vị xây dựng chương trình, kế hoạch, định hướng nội dung và hình thức tổ chức hoạt động; có từ 60% - dưới 80% Đoàn cấp cơ sở triển khai thực hiệ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Đơn vị xây dựng chương trình, kế hoạch, định hướng nội dung và hình thức tổ chức hoạt động; có từ 40% - dưới 60% Đoàn cấp cơ sở triển khai thực hiệ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26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w:t>
            </w:r>
            <w:r>
              <w:rPr>
                <w:i/>
                <w:iCs/>
                <w:sz w:val="20"/>
                <w:szCs w:val="20"/>
              </w:rPr>
              <w:t xml:space="preserve"> Đơn vị và các cơ sở Đoàn không xây dựng chương trình, kế hoạch, định hướng nội dung và hình thức tổ chức hoạt động</w:t>
            </w:r>
            <w:r>
              <w:rPr>
                <w:sz w:val="20"/>
                <w:szCs w:val="20"/>
              </w:rPr>
              <w:t>. Hoặc xây dựng chương trình, kế hoạch, định hướng nội dung và hình thức tổ chức hoạt động nhưng dưới 40% Đoàn cấp cơ sở triển khai thực hiệ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15. Nắm bắt và định hướng tình hình tư tưởng và dư luận thanh niê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đủ 04 báo cáo qu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spacing w:before="0" w:after="240"/>
              <w:jc w:val="both"/>
              <w:rPr>
                <w:sz w:val="20"/>
                <w:szCs w:val="20"/>
              </w:rPr>
            </w:pPr>
            <w:r>
              <w:rPr>
                <w:sz w:val="20"/>
                <w:szCs w:val="20"/>
              </w:rPr>
              <w:t>1. Báo cáo quý của  Đơn vị và các cơ sở Đoàn gửi về tỉnh Đoàn.</w:t>
            </w:r>
          </w:p>
        </w:tc>
      </w:tr>
      <w:tr>
        <w:trPr>
          <w:trHeight w:val="612"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03 báo cáo qu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51"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02 báo cáo quý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49"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Đơn vị và các cơ sở Đoàn có 01 báo cáo qu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báo cáo qu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40" w:hRule="atLeast"/>
        </w:trPr>
        <w:tc>
          <w:tcPr>
            <w:tcW w:w="107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iêu chí 4: Kết quả tổ chức thực hiện hai phong trào 5 xung kích phát triển kinh tế - xã hội, bảo vệ tổ quốc và 4 đồng hành  với thanh niên</w:t>
              <w:br/>
              <w:t>lập thân, lập nghiệp.</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ết quả triển khai phong trào xung kích lao động sáng tạo, phát triển kinh tế - xã hội.</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Kết quả thực hiện các công trình, phần việc thanh niên</w:t>
            </w:r>
          </w:p>
          <w:p>
            <w:pPr>
              <w:pStyle w:val="Normal"/>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Đơn vị có công trình TN và 100% cơ sở Đoàn có công trình, phần việc 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Kế hoạch, hướng dẫn đăng ký và thực hiện công trình, phần việc thanh niên.</w:t>
              <w:br/>
              <w:t>2. Số liệu Đơn vị và Đoàn cấp cơ sở có công trình, phần việc thanh niên trên tổng số.</w:t>
              <w:br/>
              <w:t>3. Danh mục, địa chỉ, hình ảnh, mô tả tóm tắt công trình thanh niên.</w:t>
            </w:r>
          </w:p>
        </w:tc>
      </w:tr>
      <w:tr>
        <w:trPr>
          <w:trHeight w:val="729"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Đơn vị có công trình TN và 70% cơ sở Đoàn có công trình, phần việc 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3"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Đơn vị có công trình TN và 50% cơ sở Đoàn có công trình, phần việc 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Đơn vị có công trình TN dưới 50% cơ sở Đoàn có công trình, phần việc 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Đơn vị không có công trình TN hoặc dưới 50% cơ sở Đoàn có công trình, phần việc T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90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Kết quả tổ chức, triển khai cuộc vận động "Tuổi trẻ Việt Nam thực hành tiết kiệ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Đơn vị và các cơ sở Đoàn có hoạt động tiết kiệm mang lại giá trị kinh tế thiết thực hoặc có ý nghĩa xã hội ca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Kế hoạch, hướng dẫn triển khai cuộc vận động  các đơn vị.</w:t>
              <w:br/>
              <w:t>2. Danh mục và mô tả sáng kiến thực hành tiết kiệm được áp dụng trong thực tế.</w:t>
            </w:r>
          </w:p>
          <w:p>
            <w:pPr>
              <w:pStyle w:val="Normal"/>
              <w:jc w:val="both"/>
              <w:rPr>
                <w:sz w:val="20"/>
                <w:szCs w:val="20"/>
              </w:rPr>
            </w:pPr>
            <w:r>
              <w:rPr>
                <w:sz w:val="20"/>
                <w:szCs w:val="20"/>
              </w:rPr>
              <w:t>3. Danh mục và mô tả hoạt động tiết kiệm có giá trị kinh tế hoặc ý nghĩa xã hội cao.</w:t>
            </w:r>
          </w:p>
        </w:tc>
      </w:tr>
      <w:tr>
        <w:trPr>
          <w:trHeight w:val="89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Đơn vị và các cơ sở Đoàn không có kế hoạch, hướng dẫn </w:t>
            </w:r>
            <w:r>
              <w:rPr>
                <w:i/>
                <w:iCs/>
                <w:sz w:val="20"/>
                <w:szCs w:val="20"/>
              </w:rPr>
              <w:t>hoặc</w:t>
            </w:r>
            <w:r>
              <w:rPr>
                <w:sz w:val="20"/>
                <w:szCs w:val="20"/>
              </w:rPr>
              <w:t xml:space="preserve"> không có sáng kiến thực hành tiết kiệm được áp dụng trong thực tế.</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66"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8. Tổ chức các hoạt động khuyến khích hỗ trợ các ý tưởng, sản phẩm sáng tạo của  thanh niên.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Đơn vị và các cơ sở Đoàn có hoạt động hỗ trợ ý tưởng sáng tạo cho thanh niê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Danh mục các hoạt động hỗ trợ ý tưởng sáng tạo.</w:t>
            </w:r>
          </w:p>
        </w:tc>
      </w:tr>
      <w:tr>
        <w:trPr>
          <w:trHeight w:val="53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Đơn vị và các cơ sở Đoàn không có hoạt động hỗ trợ ý tưởng sáng tạo cho thanh niê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Kết quả tổ chức các hoạt động thực hiện Cuộc vận động "Tuổi trẻ chung tay xây dựng nông thôn mớ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giải pháp hỗ trợ thanh niên nông thôn phát triển kinh tế.</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Kế hoạch, hướng dẫn của đơn vị thực hiện cuộc vận động "Tuổi trẻ chung tay xây dựng nông thôn mới".</w:t>
              <w:br/>
              <w:t>2. Danh mục và tóm tắt các hoạt động tham gia xây dựng cơ sở hạ tầng nông thôn; giải pháp hỗ trợ TN phát triển kinh tế.</w:t>
              <w:br/>
              <w:t>3. Báo cáo kết quả cuộc vận động.</w:t>
              <w:br/>
            </w:r>
          </w:p>
        </w:tc>
      </w:tr>
      <w:tr>
        <w:trPr>
          <w:trHeight w:val="36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hoạt động tham gia xây dựng hạ tầng nông thô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Đơn vị và các cơ sở Đoàn Có giải pháp huy động thanh niên nông thôn tham gia bảo vệ môi trường, xây dựng văn minh nông thô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Có hoạt động tuyên truyền về xây dựng nông thôn mới  và có tài liệu tuyên truyền cung cấp cho các cơ sở đoà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Không có kế hoạch, hướng dẫn; không có hoạt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ác hoạt động hưởng ứng có tính sáng tạo thực hiện cuộc vận động "Tuổi trẻ chung tay xây dựng nông thôn mớ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Đơn vị và các cơ sở Đoàn có từ 04 trở lên các giải pháp thực hiện cuộc vận độ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Số liệu, danh mục các mô hình, hoạt động sáng tạo (tên mô hình, hoạt động, địa chỉ, đơn vị tổ chức mô hình, hoạt động)</w:t>
            </w:r>
          </w:p>
          <w:p>
            <w:pPr>
              <w:pStyle w:val="Normal"/>
              <w:jc w:val="both"/>
              <w:rPr>
                <w:sz w:val="20"/>
                <w:szCs w:val="20"/>
              </w:rPr>
            </w:pPr>
            <w:r>
              <w:rPr>
                <w:sz w:val="20"/>
                <w:szCs w:val="20"/>
              </w:rPr>
              <w:t>2. Giới thiệu tóm tắt các mô hình, hoạt động sáng tạo.</w:t>
            </w:r>
          </w:p>
        </w:tc>
      </w:tr>
      <w:tr>
        <w:trPr>
          <w:trHeight w:val="378"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03 giải pháp.</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5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02 giải pháp</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5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ó 01 giải pháp.</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Không có giải pháp.</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77" w:type="dxa"/>
            <w:vMerge w:val="restart"/>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ết quả triển khai phong trào xung kích, tình nguyện vì cuộc sống cộng đồng.</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Tổ chức các hoạt động xây dựng văn minh đô th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từ 4 hoạt động  (mô hình)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 Số liệu, danh sách các mô hình, hoạt động sáng tạo (tên mô hình, hoạt động, địa chỉ, đơn vị tổ chức mô hình, hoạt động)</w:t>
            </w:r>
          </w:p>
          <w:p>
            <w:pPr>
              <w:pStyle w:val="Normal"/>
              <w:rPr>
                <w:sz w:val="20"/>
                <w:szCs w:val="20"/>
              </w:rPr>
            </w:pPr>
            <w:r>
              <w:rPr>
                <w:sz w:val="20"/>
                <w:szCs w:val="20"/>
              </w:rPr>
              <w:t>2.Giới thiệu tóm tắt các mô hình, hoạt động sáng tạo.</w:t>
            </w:r>
          </w:p>
        </w:tc>
      </w:tr>
      <w:tr>
        <w:trPr>
          <w:trHeight w:val="34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3 hoạt động (mô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8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2 hoạt động (mô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5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ó 1 hoạt động (mô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hoạt động (mô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8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ết quả triển khai các hoạt động khám bệnh và cấp phát thuốc miễn phí.</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Đơn vị và các cơ sở Đoàn tổ chức ít nhất 01 đợt khám chữa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Thống kê số đợt khám chữa bệnh, ngày tháng tổ chức, địa điểm tổ chức và số lượng người được khám</w:t>
              <w:br/>
              <w:t>2. Báo cáo về kết quả hoạt động khám bệnh và cấp phát thuốc miễn phí</w:t>
            </w:r>
          </w:p>
        </w:tc>
      </w:tr>
      <w:tr>
        <w:trPr>
          <w:trHeight w:val="58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Đơn vị và các cơ sở Đoàn không tổ chức khám chữa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22"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Tổ chức các đội hình tình nguyện hỗ trợ các địa bàn khó khă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Đơn vị và các cơ sở Đoàn tổ chức được từ 4 loại đội hình tình nguyện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1. Quyết định thành lập đội hình tình nguyện. </w:t>
              <w:br/>
              <w:t xml:space="preserve">2. Quy chế tổ chức và hoạt động;  </w:t>
              <w:br/>
              <w:t xml:space="preserve">3. Danh sách thành viên; </w:t>
              <w:br/>
              <w:t>4. Báo cáo kết quả hoạt động.</w:t>
            </w:r>
          </w:p>
        </w:tc>
      </w:tr>
      <w:tr>
        <w:trPr>
          <w:trHeight w:val="513"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Đơn vị và các cơ sở Đoàn tổ chức được  3 loại đội hình tình ng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Đơn vị và các cơ sở Đoàn tổ chức được  2 loại đội hình tình ng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color w:val="FF0000"/>
                <w:sz w:val="20"/>
                <w:szCs w:val="20"/>
              </w:rPr>
            </w:pPr>
            <w:r>
              <w:rPr>
                <w:color w:val="FF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Đơn vị và các cơ sở Đoàn tổ chức được 1 loại đội hình tình ng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Đơn vị và các cơ sở Đoàn không tổ chức được đội hình tình ng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Kết quả triển khai phong trào xung kích bảo vệ tổ quốc, giữ gìn an ninh chính trị và trật tự an toàn xã hội.</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4. Tổ chức các hoạt động </w:t>
            </w:r>
            <w:r>
              <w:rPr>
                <w:i/>
                <w:iCs/>
                <w:sz w:val="20"/>
                <w:szCs w:val="20"/>
              </w:rPr>
              <w:t>Nghĩa tình biên giới, hải đảo.</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hoạt động giao lưu, kết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Danh mục hoạt động tuyên truyền về biên giới, hải đảo</w:t>
              <w:br/>
              <w:t>2. Danh mục các hoạt động giao lưu, kết nghĩa được tổ chức.</w:t>
            </w:r>
          </w:p>
          <w:p>
            <w:pPr>
              <w:pStyle w:val="Normal"/>
              <w:rPr>
                <w:sz w:val="20"/>
                <w:szCs w:val="20"/>
              </w:rPr>
            </w:pPr>
            <w:r>
              <w:rPr>
                <w:sz w:val="20"/>
                <w:szCs w:val="20"/>
              </w:rPr>
              <w:t>1. Văn bản kế hoạch hưởng ứng Năm An toàn giao thông</w:t>
              <w:br/>
              <w:t>2. Kế hoạch phối hợp về tuyên truyền ATGT…</w:t>
              <w:br/>
              <w:t xml:space="preserve">3.  Danh mục tài liệu tuyên truyền về văn hóa giao thông </w:t>
              <w:br/>
              <w:t>4. Bản tiêu chí văn hóa giao thông trong thanh niên được thông qua</w:t>
              <w:br/>
              <w:t>5. Báo cáo kết quả thực hiện việc triển khai các tiêu chí văn hoá giao thông</w:t>
            </w:r>
          </w:p>
        </w:tc>
      </w:tr>
      <w:tr>
        <w:trPr>
          <w:trHeight w:val="52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hoạt động tuyên truyền về biên giới, hải đ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không triển khai các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25. Cuộc vận động "Thanh niên với văn hóa giao thông"</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tổ chức ít nhất 04 hoạt động tuyên truyền về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xây dựng được được tài liệu tuyên truyền về văn hóa giao thông làm tài liệu sinh hoạt chi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xây dựng được Kế hoạch phối hợp về tăng cường công tác tuyên truyền về an toàn giao thông trong thanh niên, học sinh, sinh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xây dựng Kế hoạch hưởng ứng Năm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Kế hoạch hưởng ứng Năm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ết quả triển khai phong trào xung kích thực hiện cải cách hành chính.</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Cơ sở Đoàn  khu vực hành chính sự nghiệp có mô hình tham gia "cải cách thủ tục hành chính".</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00% Cơ sở  Đoàn khu vực hành chính sự nghiệp có mô hình, giải pháp tham gia cải cách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 Danh mục các cơ sở Đoàn khu vực hành chính sự nghiệp có mô hình.</w:t>
            </w:r>
          </w:p>
          <w:p>
            <w:pPr>
              <w:pStyle w:val="Normal"/>
              <w:rPr>
                <w:sz w:val="20"/>
                <w:szCs w:val="20"/>
              </w:rPr>
            </w:pPr>
            <w:r>
              <w:rPr>
                <w:sz w:val="20"/>
                <w:szCs w:val="20"/>
              </w:rPr>
              <w:t>2. Danh mục các mô hình và mô tả về kết quả của từng mô hình.</w:t>
            </w:r>
          </w:p>
        </w:tc>
      </w:tr>
      <w:tr>
        <w:trPr>
          <w:trHeight w:val="360"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80% trở lên Cơ sở Đoàn khu vực hành chính sự nghiệp có mô hình tham gia cải cách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60%-dưới 80% Cơ sở Đoàn khu vực hành chính sự nghiệp có mô hình tham gia cải cách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40%-dưới 60% Cơ sở Đoàn khu vực hành chính sự nghiệp có mô hình tham gia cải cách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55" w:hRule="atLeast"/>
        </w:trPr>
        <w:tc>
          <w:tcPr>
            <w:tcW w:w="1077" w:type="dxa"/>
            <w:vMerge w:val="continue"/>
            <w:tcBorders>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5. Dưới 40% cơ sở Đoàn khu vực hành chính sự nghiệp </w:t>
            </w:r>
            <w:r>
              <w:rPr>
                <w:i/>
                <w:iCs/>
                <w:sz w:val="20"/>
                <w:szCs w:val="20"/>
              </w:rPr>
              <w:t>không có</w:t>
            </w:r>
            <w:r>
              <w:rPr>
                <w:sz w:val="20"/>
                <w:szCs w:val="20"/>
              </w:rPr>
              <w:t xml:space="preserve"> mô hình tham gia cải cách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70" w:hRule="atLeast"/>
        </w:trPr>
        <w:tc>
          <w:tcPr>
            <w:tcW w:w="107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Kết quả triển khai phong trào "</w:t>
            </w:r>
            <w:r>
              <w:rPr>
                <w:i/>
                <w:iCs/>
                <w:sz w:val="20"/>
                <w:szCs w:val="20"/>
              </w:rPr>
              <w:t>3 trách nhiệm</w:t>
            </w:r>
            <w:r>
              <w:rPr>
                <w:sz w:val="20"/>
                <w:szCs w:val="2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Đơn vị và các cơ sở Đoàn có mô hình sáng tạo triển khai phong trào "3 trách nh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1. Kế hoạch, hướng dẫn triển khai phong trào.</w:t>
              <w:br/>
              <w:t>2. Hướng dẫn và mẫu cụ thể hóa tiêu chí công chức "3 trách nhiệm" của cơ sở đoàn.</w:t>
            </w:r>
          </w:p>
          <w:p>
            <w:pPr>
              <w:pStyle w:val="Normal"/>
              <w:jc w:val="both"/>
              <w:rPr>
                <w:sz w:val="20"/>
                <w:szCs w:val="20"/>
              </w:rPr>
            </w:pPr>
            <w:r>
              <w:rPr>
                <w:sz w:val="20"/>
                <w:szCs w:val="20"/>
              </w:rPr>
              <w:t>3. Số liệu cơ sở Đoàn thường xuyên hướng dẫn sinh hoạt chi đoàn thực hiện phong trào "3 trách nhiệm" trên tổng số đơn vị.</w:t>
              <w:br/>
              <w:t>4. Kế hoạch và các hình thức tuyên dương công chức trẻ tiêu biểu.</w:t>
              <w:br/>
              <w:t>5. Danh mục các mô hình sáng tạo triển khai phong trào.</w:t>
            </w:r>
          </w:p>
        </w:tc>
      </w:tr>
      <w:tr>
        <w:trPr>
          <w:trHeight w:val="16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ó các hình thức tuyên dương công chức trẻ tiêu b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4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trên 80% cơ sở Đoàn khu vực hành chính sự nghiệp thường xuyên hướng dẫn sinh hoạt chi đoàn thực hiện phong trào "3 trách nh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30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ụ thể hóa tiêu chí công chức "3 trách nh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30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5. Huyện, thị, thành Đoàn không có kế hoạch, hướng dẫn triển khai </w:t>
            </w:r>
            <w:r>
              <w:rPr>
                <w:i/>
                <w:iCs/>
                <w:sz w:val="20"/>
                <w:szCs w:val="20"/>
              </w:rPr>
              <w:t>hoặc</w:t>
            </w:r>
            <w:r>
              <w:rPr>
                <w:sz w:val="20"/>
                <w:szCs w:val="20"/>
              </w:rPr>
              <w:t xml:space="preserve"> không triển khai các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7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Kết quả tổ chức có tính sáng tạo các hoạt động tuyên truyền, tư vấn, giới thiệu việc làm cho thanh niê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có từ 4 mô hình trở lên hoạt động tuyên truyền, tư vấn, giới thiệu việc làm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Danh mục các mô hình  tổ chức tuyên truyền, tư vấn, giới thiệu việc làm cho TN.</w:t>
              <w:br/>
              <w:t>2. Mô tả mô hình, địa chỉ, ảnh minh họa...</w:t>
            </w:r>
          </w:p>
        </w:tc>
      </w:tr>
      <w:tr>
        <w:trPr>
          <w:trHeight w:val="33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có 3 mô hình  hoạt động tuyên truyền, tư vấn, giới thiệu việc làm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ó 2 mô hình hoạt động tuyên truyền, tư vấn, giới thiệu việc làm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có 1 mô hình hoạt động tuyên truyền, tư vấn, giới thiệu việc làm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mô hình hoạt động tuyên truyền, tư vấn, giới thiệu việc làm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ết quả triển khai các hoạt động đồng hành với thanh niên trong nâng cao sức khỏe thể chất và đời sống văn hóa tinh thần.</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Kết quả tổ chức các hoạt động chăm lo cho thanh niê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00% cơ sở Đoàn có hoạt động tuyên truyền, giáo dục sức khỏe và định hướng lối sống văn hóa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 Số liệu thống kê cơ sở Đoàn có hoạt động tuyên truyền, giáo dục.</w:t>
            </w:r>
          </w:p>
        </w:tc>
      </w:tr>
      <w:tr>
        <w:trPr>
          <w:trHeight w:val="51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85% đến dưới 100% cơ sở Đoàn có hoạt động tuyên truyền, giáo dục sức khỏe và định hướng lối sống văn hóa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2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75% đến dưới 85% cơ sở Đoàn có hoạt động tuyên truyền, giáo dục sức khỏe và định hướng lối sống văn hóa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4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60% đến dưới 75% cơ sở Đoàn có hoạt động tuyên truyền, giáo dục sức khỏe và định hướng lối sống văn hóa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6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Dưới 60% cơ sở Đoàn có hoạt động tuyên truyền, giáo dục sức khỏe và định hướng lối sống văn hóa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99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Kết quả triển khai các hoạt động đồng hành với thanh niên trong phát triển kỹ năng xã hội.</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Triển khai thực hiện các mô hình giáo dục kỹ năng cho thanh niên: các lớp huấn luyện, các trại huấn luyện kỹ năng xã hội, lớp tập huấ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tổ chức được mô hình hoạt động giáo dục kỹ năng cho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Kế hoạch triển khai.</w:t>
            </w:r>
          </w:p>
          <w:p>
            <w:pPr>
              <w:pStyle w:val="Normal"/>
              <w:jc w:val="both"/>
              <w:rPr>
                <w:sz w:val="20"/>
                <w:szCs w:val="20"/>
              </w:rPr>
            </w:pPr>
            <w:r>
              <w:rPr>
                <w:sz w:val="20"/>
                <w:szCs w:val="20"/>
              </w:rPr>
              <w:t>2. Danh mục các mô hình  tổ chức được.</w:t>
              <w:br/>
              <w:t>3. Tổng số TN tham gia cho từng mô hình.</w:t>
            </w:r>
          </w:p>
        </w:tc>
      </w:tr>
      <w:tr>
        <w:trPr>
          <w:trHeight w:val="729"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không tổ chức được mô hình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Tham gia đầy đủ các lớp tập huấn do Tỉnh đoàn tổ chức</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 Danh sách học viên.</w:t>
            </w:r>
          </w:p>
        </w:tc>
      </w:tr>
      <w:tr>
        <w:trPr>
          <w:trHeight w:val="35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2"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hông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6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Tiêu chí 5: Kết qủa tổ chức thực hiện công tác quốc tế thanh niê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1. Kết quả triển khai thực hiện công tác đối ngoại thanh niên</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Kết quả tham gia hoạt động quốc tế do tỉnh Đoàn tổ chức.</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 Thống kê hoạt động và tham gia hoạt động quốc tế thanh niên</w:t>
            </w:r>
          </w:p>
        </w:tc>
      </w:tr>
      <w:tr>
        <w:trPr>
          <w:trHeight w:val="35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2"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1"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Không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20"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uyên truyền về quan hệ đặc biệt Việt Nam-Lào</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Triển khai cuộc thi viết tìm hiểu mối quan hệ đặc biệt Việt Nam-Lào.</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triển khai tốt cuộc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 Văn bản triển khai.</w:t>
              <w:br/>
              <w:t>2. Thống kê số lượng đoàn viên thanh niên tham gia.</w:t>
            </w:r>
          </w:p>
        </w:tc>
      </w:tr>
      <w:tr>
        <w:trPr>
          <w:trHeight w:val="645" w:hRule="atLeast"/>
        </w:trPr>
        <w:tc>
          <w:tcPr>
            <w:tcW w:w="10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Đơn vị và các cơ sở Đoàn không triển khai hoặc triển khai không hiểu qu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20" w:hRule="atLeast"/>
        </w:trPr>
        <w:tc>
          <w:tcPr>
            <w:tcW w:w="107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Lĩnh vực 3: Xây dựng, phát triển tổ chức Đoàn TNCS Hồ Chí Minh và công tác đoàn kết tập hợp thanh niên</w:t>
            </w:r>
          </w:p>
        </w:tc>
        <w:tc>
          <w:tcPr>
            <w:tcW w:w="126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Tiêu chí 6: Xây dựng tổ chức cơ sở Đoàn</w:t>
            </w:r>
          </w:p>
        </w:tc>
        <w:tc>
          <w:tcPr>
            <w:tcW w:w="1695" w:type="dxa"/>
            <w:vMerge w:val="restart"/>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âng cao chất lượng tổ chức cơ sở Đoàn</w:t>
            </w:r>
          </w:p>
        </w:tc>
        <w:tc>
          <w:tcPr>
            <w:tcW w:w="1861"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Tổ chức thực hiện cuộc vận động “Xây dựng chi đoàn mạnh”</w:t>
            </w:r>
          </w:p>
        </w:tc>
        <w:tc>
          <w:tcPr>
            <w:tcW w:w="4499"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Đơn vị và các cơ sở Đoàn có kế hoạch từ 2-3 mô hình, giải pháp tổ chức thực hiện cuộc vận động “Xây dựng chi đoàn mạnh”</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7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Văn bản của Đoàn cấp tỉnh.</w:t>
              <w:br/>
              <w:t>2. Danh mục và báo cáo mô hình, giải pháp.</w:t>
            </w:r>
          </w:p>
        </w:tc>
      </w:tr>
      <w:tr>
        <w:trPr>
          <w:trHeight w:val="52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Đơn vị và các cơ sở Đoàn có kế hoạch và Đoàn cơ sở 1 mô hình, giải pháp tổ chức thực hiện cuộc vận động “Xây dựng chi đoàn m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5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Đơn vị có kế hoạch giải pháp tổ chức thực hiện cuộc vận động “Xây dựng chi đoàn m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8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Đơn vị  không có kế hoạch giải pháp tổ chức thực hiện cuộc vận động “Xây dựng chi đoàn m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96"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Giải pháp cũng cố cơ sở yếu kém, hoạt động không hiệu qu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Đơn vị có kế ho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left w:val="single" w:sz="4" w:space="0" w:color="000000"/>
              <w:bottom w:val="single" w:sz="4" w:space="0" w:color="000000"/>
              <w:right w:val="double" w:sz="4" w:space="0" w:color="000000"/>
            </w:tcBorders>
          </w:tcPr>
          <w:p>
            <w:pPr>
              <w:pStyle w:val="Normal"/>
              <w:rPr>
                <w:sz w:val="20"/>
                <w:szCs w:val="20"/>
              </w:rPr>
            </w:pPr>
            <w:r>
              <w:rPr>
                <w:sz w:val="20"/>
                <w:szCs w:val="20"/>
              </w:rPr>
              <w:t>1. Kế hoạch</w:t>
            </w:r>
          </w:p>
          <w:p>
            <w:pPr>
              <w:pStyle w:val="Normal"/>
              <w:rPr>
                <w:sz w:val="20"/>
                <w:szCs w:val="20"/>
              </w:rPr>
            </w:pPr>
            <w:r>
              <w:rPr>
                <w:sz w:val="20"/>
                <w:szCs w:val="20"/>
              </w:rPr>
              <w:t>2. Báo cáo kết quả</w:t>
            </w:r>
          </w:p>
          <w:p>
            <w:pPr>
              <w:pStyle w:val="Normal"/>
              <w:rPr>
                <w:sz w:val="20"/>
                <w:szCs w:val="20"/>
              </w:rPr>
            </w:pPr>
            <w:r>
              <w:rPr>
                <w:sz w:val="20"/>
                <w:szCs w:val="20"/>
              </w:rPr>
              <w:t>3. Danh sách yếu kém</w:t>
            </w:r>
          </w:p>
        </w:tc>
      </w:tr>
      <w:tr>
        <w:trPr>
          <w:trHeight w:val="35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Đơn vị không có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70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ổ chức chỉ đạo Đại hội Đoàn các cấp.</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6. Đơn vị chỉ đạo tổ chức Đại hội Đoàn các cấp đảm bảo tiến độ theo kế hoạch của BCH tỉnh Đoà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úng tiến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Kế hoạch tổ chức Đại hội</w:t>
            </w:r>
          </w:p>
          <w:p>
            <w:pPr>
              <w:pStyle w:val="Normal"/>
              <w:rPr>
                <w:sz w:val="20"/>
                <w:szCs w:val="20"/>
              </w:rPr>
            </w:pPr>
            <w:r>
              <w:rPr>
                <w:sz w:val="20"/>
                <w:szCs w:val="20"/>
              </w:rPr>
              <w:t>2. Số liệu Đoàn cấp cơ sở tổ chứ Đại hội Đoàn chậm về tiến độ so với kế hoạch.</w:t>
            </w:r>
          </w:p>
          <w:p>
            <w:pPr>
              <w:pStyle w:val="Normal"/>
              <w:rPr>
                <w:sz w:val="20"/>
                <w:szCs w:val="20"/>
              </w:rPr>
            </w:pPr>
            <w:r>
              <w:rPr>
                <w:sz w:val="20"/>
                <w:szCs w:val="20"/>
              </w:rPr>
              <w:t>3. Báo cáo tiến độ và kết quả tổ chức đại hội Đoàn cấp cơ sở.</w:t>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Không đúng tiến độ</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54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7. Đoàn Cơ sở chỉ đạo tổ chức Đại hội Đoàn các cấp đảm bảo tiến độ theo kế hoạch của BCH tỉnh Đoà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 cơ sở Đoàn tổ chức Đại hội đảm bảo tiến độ theo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86"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ó 01 cơ sở Đoàn tổ chức Đại hội chậm tiến độ theo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8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ó 02 cơ sở Đoàn tổ chức Đại hội chậm tiến độ theo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0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ó 03 cơ sở Đoàn tổ chức Đại hội chậm tiến độ theo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8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ó 04 cơ sở Đoàn tổ chức Đại hội chậm tiến độ theo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57"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 xml:space="preserve">Tiêu chí 7: Đội ngũ cán bộ Đoàn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ủng cố, hoàn thiện tổ chức bộ máy, đội ngũ cán bộ đoàn các cấp</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Thực hiện độ tuổi và trình độ chuyên môn cán bộ Đoàn các cấp theo Quy chế cán bộ Đoà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00 % ủy viên BTV Đoàn khối; Bí thư cơ sở Đoàn đạt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 xml:space="preserve">1. Danh sách trích ngang (có thống kê độ tuổi và trình độ chuyên môn)  ủy viên BTV, Bí thư Đoàn cấp huyện; Bí thư Đoàn Cơ sở, Chi đoàn cơ sở sau Đại hội. </w:t>
            </w:r>
          </w:p>
        </w:tc>
      </w:tr>
      <w:tr>
        <w:trPr>
          <w:trHeight w:val="33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100 % ủy viên BTV  Đoàn khối đảm bảo Quy chế; dưới 10% Bí thư cơ sở Đoàn không đạt chuẩn.</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100 % ủy viên BTV Đoàn khối đảm bảo Quy chế; từ 10% đến dưới 15%  Bí thư cơ sở Đoàn không đạt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100 % ủy viên BTV  Đoàn khối đảm bảo Quy chế; từ 15% đến dưới 20%  Bí thư cơ sở Đoàn không đạt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3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ộ tuổi ủy viên BTV  Đoàn khối không đảm bảo theo Quy chế hoặc từ trên 20%  Bí thư cơ sở Đoàn không đạt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ông tác phát triển đoàn viên.</w:t>
              <w:br/>
              <w:br/>
              <w:br/>
              <w:t xml:space="preserve">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9. Số lượng đoàn viên mới được kết nạp so với năm trước.</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oàn viên mới được kết nạp so với năm trước đạt 95% chỉ tiêu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Số liệu thống kê đoàn viên mới được kết nạp năm 2012.</w:t>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2. Đoàn viên mới được kết nạp so với năm trước đạt từ 80% </w:t>
            </w:r>
            <w:r>
              <w:rPr>
                <w:i/>
                <w:iCs/>
                <w:sz w:val="20"/>
                <w:szCs w:val="20"/>
              </w:rPr>
              <w:t>đến</w:t>
            </w:r>
            <w:r>
              <w:rPr>
                <w:sz w:val="20"/>
                <w:szCs w:val="20"/>
              </w:rPr>
              <w:t xml:space="preserve"> dưới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oàn viên mới được kết nạp so với năm trước đạt từ 70% đến dưới 80% 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oàn viên mới được kết nạp đạt từ 50% đến dưới 70% 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oàn viên mới được kết nạp dưới 50% 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Triển khai thực hiện Chương trình rèn luyện đoàn viên trong thời kỳ mới.</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Kết quả triển khai thực hiện Chương trình rèn luyện đoàn viên trong thời kỳ mớ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Đơn vị và các cơ sở Đoàn có triển khai thực hiện Chương trình rèn luyện đoàn viên trong thời kỳ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Kế hoạch, hướng dẫn triển khai Chương trình RLĐV trong thời kỳ mới.</w:t>
              <w:br/>
              <w:t>2. Danh mục, kết quả hoạt động tuyên truyền Chương trình RLĐV trong thời kỳ mới.</w:t>
            </w:r>
          </w:p>
          <w:p>
            <w:pPr>
              <w:pStyle w:val="Normal"/>
              <w:jc w:val="both"/>
              <w:rPr>
                <w:sz w:val="20"/>
                <w:szCs w:val="20"/>
              </w:rPr>
            </w:pPr>
            <w:r>
              <w:rPr>
                <w:sz w:val="20"/>
                <w:szCs w:val="20"/>
              </w:rPr>
              <w:t>3. Kết quả cụ thể hóa nội dung Chương trình RLĐV</w:t>
            </w:r>
          </w:p>
          <w:p>
            <w:pPr>
              <w:pStyle w:val="Normal"/>
              <w:jc w:val="both"/>
              <w:rPr>
                <w:sz w:val="20"/>
                <w:szCs w:val="20"/>
              </w:rPr>
            </w:pPr>
            <w:r>
              <w:rPr>
                <w:sz w:val="20"/>
                <w:szCs w:val="20"/>
              </w:rPr>
              <w:t>4. Danh mục các mô hình, giải pháp sáng tạo.</w:t>
            </w:r>
          </w:p>
          <w:p>
            <w:pPr>
              <w:pStyle w:val="Normal"/>
              <w:jc w:val="both"/>
              <w:rPr>
                <w:sz w:val="20"/>
                <w:szCs w:val="20"/>
              </w:rPr>
            </w:pPr>
            <w:r>
              <w:rPr>
                <w:sz w:val="20"/>
                <w:szCs w:val="20"/>
              </w:rPr>
              <w:t>5. Báo cáo kết quả thực hiện  Chương trình RLĐV.</w:t>
            </w:r>
          </w:p>
        </w:tc>
      </w:tr>
      <w:tr>
        <w:trPr>
          <w:trHeight w:val="567"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Đơn vị và các cơ sở Đoàn chỉ đạo tổ chức triển khai đánh giá, phân loại đoàn viên đảm bảo quy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39"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Đơn vị và các cơ sở Đoàn cụ thể hóa nội dung Chương trình rèn luyện đoà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58"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Đơn vị và các cơ sở Đoàn tổ chức tuyên truyền Chương trình rèn luyện đoàn viên trong thời kỳ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78"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Đơn vị và các cơ sở Đoàn không có kế hoạch, hướng dẫn triển kh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9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Bồi dưỡng, giới thiệu đoàn viên ưu tú cho Đảng xem xét kết nạp.</w:t>
            </w:r>
          </w:p>
          <w:p>
            <w:pPr>
              <w:pStyle w:val="Normal"/>
              <w:jc w:val="both"/>
              <w:rPr>
                <w:sz w:val="20"/>
                <w:szCs w:val="20"/>
              </w:rPr>
            </w:pPr>
            <w:r>
              <w:rPr>
                <w:sz w:val="20"/>
                <w:szCs w:val="20"/>
              </w:rPr>
              <w:br/>
              <w:br/>
              <w:br/>
              <w:t xml:space="preserve">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Giới thiệu đoàn viên ưu tú cho Đảng xem xét, kết nạp.</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Tỷ lệ kết nạp đảng viên từ đoàn viên ưu tú đạt 70% so với tổng số đảng viên mới được kết nạp trong toàn Đả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Kế hoạch nâng cao chất lượng đoàn viên và bồi dưỡng đoàn viên ưu tú</w:t>
              <w:br/>
              <w:t xml:space="preserve">2. Số liệu đoàn viên ưu tú giới thiệu cho Đảng xem xét, kết nạp năm 2012. </w:t>
              <w:br/>
              <w:t>3. Số liệu đoàn viên ưu tú được kết nạp Đảng và tổng số đảng viên mới được kết nạp trong năm 2012 (có xác nhận của cấp ủy, lưu ý nêu rõ thời điểm thống kê).</w:t>
            </w:r>
          </w:p>
        </w:tc>
      </w:tr>
      <w:tr>
        <w:trPr>
          <w:trHeight w:val="46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Tỷ lệ kết nạp đảng viên từ đoàn viên ưu tú từ 60% đến dưới 70% so với tổng số đảng viên mới được kết nạp trong toàn Đả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Tỷ lệ kết nạp đảng viên từ đoàn viên ưu tú từ 50% đến dưới 60% so với tổng số đảng viên mới được kết nạp trong toàn Đả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 Tỷ lệ kết nạp đảng viên từ đoàn viên ưu tú từ 30% đến dưới 50% so với tổng số đảng viên mới được kết nạp trong toàn Đả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84"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 Tỷ lệ kết nạp đảng viên từ đoàn viên ưu tú dưới 30% so với tổng số đảng viên mới được kết nạp trong toàn Đả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iêu chí 9: Công tác kiểm tra và giám sát</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Xây dựng kế hoạch và tổ chức thực hiện công tác kiểm tra, giám sát của Đoàn</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Đơn vị xây dựng kế hoạch và tổ chức kiểm tra, giám sát năm,  kiểm tra, giám sá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Đơn vị có kế hoạch và tổ chức kiểm tra, giám sát được 100% đơn vị trực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 Văn bản kế hoạch kiểm tra, giám sát năm; văn bản kế hoạch kiểm tra, giám sát theo chuyên đề.</w:t>
              <w:br/>
              <w:t>2. Số liệu thống kê Đoàn  cấp cơ sở được kiểm tra, giám sát trên tổng số.</w:t>
              <w:br/>
              <w:t>3.  Thông báo kết quả kiểm tra năm, kiểm tra theo chuyên đề; báo cáo kết quả giám sát năm và báo cáo kết quả giám sát theo chuyên đề.</w:t>
            </w:r>
          </w:p>
        </w:tc>
      </w:tr>
      <w:tr>
        <w:trPr>
          <w:trHeight w:val="52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Đơn vị có kế hoạch và tổ chức kiểm tra, giám sát được 90% - dưới 100% đơn vị trực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22"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Đơn vị có kế hoạch và tổ chức kiểm tra, giám sát được 80% - dưới 90% đơn vị trực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4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Đơn vị có kế hoạch và tổ chức kiểm tra, giám sát được 60% - dưới 80% đơn vị trực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531"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Đơn vị có kế hoạch và tổ chức kiểm tra, giám sát được dưới 60% đơn vị trực thu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0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Công tác xử lý đơn thư khiếu nại, tố cáo, kỷ luật của Đơn vị.</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Đơn vị làm tốt công tác phòng, chống, xử lý kịp thời không có đơn thư khiếu nại, tố cáo vượt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 Thống kê kết quả giải quyết đơn thư khiếu nại, tố cáo, kỷ luật của Đoàn khối và Đoàn cấp tỉnh.</w:t>
            </w:r>
          </w:p>
        </w:tc>
      </w:tr>
      <w:tr>
        <w:trPr>
          <w:trHeight w:val="34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Đơn vị giải quyết đúng quy định các vụ việc kỷ luật, đơn thư khiếu nại, tố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Đơn vị giải quyết đúng quy định các vụ việc kỷ luật hoặc đơn thư khiếu nại, tố cáo nhưng không đúng thời gian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Đơn vị có vụ việc kỷ luật hoặc đơn thư khiếu nại, tố cáo nhưng giải quyết không đúng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0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Đơn vị có vụ việc kỷ luật hoặc đơn thư khiếu nại, tố cáo thuộc thẩm quyền giải quyết của tỉnh Đoà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w:t>
            </w:r>
          </w:p>
        </w:tc>
        <w:tc>
          <w:tcPr>
            <w:tcW w:w="7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10395" w:type="dxa"/>
            <w:gridSpan w:val="5"/>
            <w:tcBorders>
              <w:top w:val="double" w:sz="4" w:space="0" w:color="000000"/>
              <w:left w:val="double" w:sz="4" w:space="0" w:color="000000"/>
              <w:bottom w:val="double" w:sz="4" w:space="0" w:color="000000"/>
              <w:right w:val="single" w:sz="4" w:space="0" w:color="000000"/>
            </w:tcBorders>
            <w:shd w:fill="CCCCCC" w:val="clear"/>
          </w:tcPr>
          <w:p>
            <w:pPr>
              <w:pStyle w:val="Normal"/>
              <w:rPr>
                <w:b/>
                <w:b/>
                <w:sz w:val="20"/>
                <w:szCs w:val="20"/>
              </w:rPr>
            </w:pPr>
            <w:r>
              <w:rPr>
                <w:b/>
                <w:sz w:val="20"/>
                <w:szCs w:val="20"/>
              </w:rPr>
              <w:t>Tổng điểm</w:t>
            </w:r>
          </w:p>
        </w:tc>
        <w:tc>
          <w:tcPr>
            <w:tcW w:w="72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szCs w:val="20"/>
              </w:rPr>
            </w:pPr>
            <w:r>
              <w:rPr>
                <w:b/>
                <w:sz w:val="20"/>
                <w:szCs w:val="20"/>
              </w:rPr>
              <w:t>300</w:t>
            </w:r>
          </w:p>
        </w:tc>
        <w:tc>
          <w:tcPr>
            <w:tcW w:w="755" w:type="dxa"/>
            <w:gridSpan w:val="2"/>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3026" w:type="dxa"/>
            <w:tcBorders>
              <w:top w:val="double" w:sz="4" w:space="0" w:color="000000"/>
              <w:left w:val="single" w:sz="4" w:space="0" w:color="000000"/>
              <w:bottom w:val="double" w:sz="4" w:space="0" w:color="000000"/>
              <w:right w:val="double" w:sz="4" w:space="0" w:color="000000"/>
            </w:tcBorders>
            <w:shd w:fill="CCCCCC" w:val="clea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headerReference w:type="first" r:id="rId3"/>
      <w:type w:val="nextPage"/>
      <w:pgSz w:orient="landscape" w:w="15840" w:h="12240"/>
      <w:pgMar w:left="720" w:right="108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1:00Z</dcterms:created>
  <dc:creator>PHUONG-TRANG</dc:creator>
  <dc:description/>
  <cp:keywords/>
  <dc:language>en-US</dc:language>
  <cp:lastModifiedBy>Admin</cp:lastModifiedBy>
  <cp:lastPrinted>2012-11-07T16:44:00Z</cp:lastPrinted>
  <dcterms:modified xsi:type="dcterms:W3CDTF">2012-11-12T00:31:00Z</dcterms:modified>
  <cp:revision>2</cp:revision>
  <dc:subject/>
  <dc:title>HƯỚNG DẪN CHẤM ĐIỂM CHO CÁC NỘI DUNG CỦA TỪNG CHỈ SỐ THEO CÁC TIÊU CHÍ, LĨNH VỰC ĐÁNH GIÁ</dc:title>
</cp:coreProperties>
</file>